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8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1 drzewa z gatunku tuja rosnącego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8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7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-07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10-31T13:47:00Z</dcterms:modified>
  <cp:revision>257</cp:revision>
  <dc:subject/>
  <dc:title/>
</cp:coreProperties>
</file>